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Gemeinde Kla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18"/>
          <w:szCs w:val="18"/>
          <w:lang w:val="de-AT"/>
        </w:rPr>
      </w:pPr>
      <w:r>
        <w:rPr>
          <w:rFonts w:cs="Arial" w:ascii="Arial" w:hAnsi="Arial"/>
          <w:b/>
          <w:i/>
          <w:sz w:val="18"/>
          <w:szCs w:val="18"/>
          <w:lang w:val="de-AT"/>
        </w:rPr>
        <w:t xml:space="preserve">Tel.: 05523/62536-11, Fax: 05523/62536-4, email: </w:t>
      </w:r>
      <w:r>
        <w:rPr>
          <w:rFonts w:cs="Arial" w:ascii="Arial" w:hAnsi="Arial"/>
          <w:b/>
          <w:i/>
          <w:sz w:val="18"/>
          <w:szCs w:val="18"/>
          <w:highlight w:val="yellow"/>
          <w:lang w:val="de-AT"/>
        </w:rPr>
        <w:t>issa.zacharia@klaus.a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AT"/>
        </w:rPr>
      </w:pPr>
      <w:r>
        <w:rPr>
          <w:rFonts w:cs="Arial" w:ascii="Arial" w:hAnsi="Arial"/>
          <w:b/>
          <w:i/>
          <w:sz w:val="18"/>
          <w:szCs w:val="18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32"/>
        </w:rPr>
        <w:t>Reservierungsansuchen Winzersaal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2551"/>
      </w:tblGrid>
      <w:tr>
        <w:trPr>
          <w:trHeight w:val="6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er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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:</w:t>
            </w:r>
          </w:p>
        </w:tc>
      </w:tr>
      <w:tr>
        <w:trPr>
          <w:trHeight w:val="6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hnungsadress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treten durc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</w:t>
            </w:r>
          </w:p>
        </w:tc>
      </w:tr>
      <w:tr>
        <w:trPr>
          <w:trHeight w:val="600" w:hRule="exac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ichtig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onenzahl:</w:t>
            </w:r>
          </w:p>
        </w:tc>
      </w:tr>
      <w:tr>
        <w:trPr>
          <w:trHeight w:val="600" w:hRule="exac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alöffnung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inn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: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1842"/>
      </w:tblGrid>
      <w:tr>
        <w:trPr>
          <w:trHeight w:val="400" w:hRule="exac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 reservierende Räumlichkeit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8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10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n</w:t>
            </w:r>
          </w:p>
        </w:tc>
      </w:tr>
      <w:tr>
        <w:trPr>
          <w:trHeight w:val="400" w:hRule="exac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zersaal  - max. 350 Person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8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erie – max. 100 Person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8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(nur für Verei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8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yer – max. 70 Person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8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977"/>
        <w:gridCol w:w="1985"/>
        <w:gridCol w:w="184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 / Nei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enderwoche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            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1842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stattu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hlreih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che / Stüh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zmusikpodest ( unten links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hnenpode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sidium / Rednerpul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wirtung: </w:t>
      </w:r>
      <w:r>
        <w:rPr>
          <w:rFonts w:cs="Arial" w:ascii="Arial" w:hAnsi="Arial"/>
          <w:sz w:val="22"/>
          <w:szCs w:val="22"/>
        </w:rPr>
        <w:t>Roland Meyer – roland.meyer@genussfabrik.c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l. 0043 664 2818 96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aalbewirtungen müssen mit Herrn Roland Meyer abgesprochen werd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708"/>
        <w:gridCol w:w="1134"/>
        <w:gridCol w:w="1560"/>
        <w:gridCol w:w="1842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albewirtu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tränk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eine Küch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le Küch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r Veranstaltu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r Pau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1842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k/Perso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ph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nwan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eu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technik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m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1910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dmeldeanla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d eine Rauchmaschine eingesetz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1842"/>
        <w:gridCol w:w="68"/>
      </w:tblGrid>
      <w:tr>
        <w:trPr>
          <w:trHeight w:val="400" w:hRule="exact"/>
        </w:trPr>
        <w:tc>
          <w:tcPr>
            <w:tcW w:w="531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stiges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8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10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8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genbewirtu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ur im Foy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– nur in Absprache mit Herrn Mey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y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e Küch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1910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üllentsorgu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 den Veranstal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rch die Gemeinde – Kosten 70.-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Zusatzkosten zu Saalmie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Feuerwache – Kosten EUR 16,--/h und Man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Ab 150 Besucher 2 Person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Saaltechnik – Kosten laut Angebot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HTUNG der Saal muss nach jeder Veranstaltung BESENREIN verlassen werden!!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969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Bei Veranstaltungen von Sonntag bis Freitag – </w:t>
      </w:r>
      <w:r>
        <w:rPr>
          <w:rFonts w:cs="Arial" w:ascii="Arial" w:hAnsi="Arial"/>
          <w:b/>
          <w:sz w:val="22"/>
          <w:szCs w:val="22"/>
        </w:rPr>
        <w:t>sofort</w:t>
      </w:r>
      <w:r>
        <w:rPr>
          <w:rFonts w:cs="Arial" w:ascii="Arial" w:hAnsi="Arial"/>
          <w:sz w:val="22"/>
          <w:szCs w:val="22"/>
        </w:rPr>
        <w:t xml:space="preserve"> nach der Veranstaltung!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Bei Veranstaltungen am Samstag – </w:t>
      </w:r>
      <w:r>
        <w:rPr>
          <w:rFonts w:cs="Arial" w:ascii="Arial" w:hAnsi="Arial"/>
          <w:b/>
          <w:sz w:val="22"/>
          <w:szCs w:val="22"/>
        </w:rPr>
        <w:t>bis Sonntag 12:00 Uhr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, am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des Veranstalters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rgeht an: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land Meyer – Caterer (0043 664 2818 965) – roland.meyer@genussfabrik.co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wache – Hermann Moser (0664-8747846) – saaldienst@of-klaus.at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ler Benjamin – Aufbau (0043-664-88396380) – bauhof@klaus.at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escher Walter – Gebäudewart (0664-9123766) – walter.ludescher@hs-klaus.at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 Rädler – Licht- und Tontechnik (0681/81559536) – mariusradler5@gmail.co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2:00Z</dcterms:created>
  <dc:creator>.</dc:creator>
  <dc:description/>
  <cp:keywords/>
  <dc:language>en-US</dc:language>
  <cp:lastModifiedBy>Zacharia Issa</cp:lastModifiedBy>
  <cp:lastPrinted>2017-09-14T10:26:00Z</cp:lastPrinted>
  <dcterms:modified xsi:type="dcterms:W3CDTF">2024-11-12T15:08:00Z</dcterms:modified>
  <cp:revision>21</cp:revision>
  <dc:subject/>
  <dc:title>Gemeinde Klaus</dc:title>
</cp:coreProperties>
</file>